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Paine</w:t>
      </w:r>
    </w:p>
    <w:p>
      <w:pPr>
        <w:pStyle w:val="Normal"/>
        <w:rPr/>
      </w:pPr>
      <w:r>
        <w:rPr/>
        <w:t>Introduction to Thomas Paine</w:t>
      </w:r>
    </w:p>
    <w:p>
      <w:pPr>
        <w:pStyle w:val="Normal"/>
        <w:rPr/>
      </w:pPr>
      <w:r>
        <w:rPr/>
        <w:t>Background To 18th Century Political Philosophy</w:t>
      </w:r>
    </w:p>
    <w:p>
      <w:pPr>
        <w:pStyle w:val="Normal"/>
        <w:rPr/>
      </w:pPr>
      <w:r>
        <w:rPr/>
        <w:t xml:space="preserve">    </w:t>
      </w:r>
    </w:p>
    <w:p>
      <w:pPr>
        <w:pStyle w:val="Normal"/>
        <w:rPr/>
      </w:pPr>
      <w:r>
        <w:rPr/>
      </w:r>
    </w:p>
    <w:p>
      <w:pPr>
        <w:pStyle w:val="Normal"/>
        <w:rPr/>
      </w:pPr>
      <w:r>
        <w:rPr/>
        <w:tab/>
        <w:t>During the 18th Century, the focal point of political theory and government shifted to the European continent. After the completion of the work of the 17th - Century British political philosophers Thomas Hobbes and John Locke had culminated in the English "Glorious Revolution" of 1688, the center of political speculation shifted to France. While the English were consolidating their political gains in terms of the ascendancy of parliamentary government, France, during the 18th Century, remained under strict control of the absolutist Bourbon Dynasty, perhaps best symbolized by Louis XIV (1661-1715). Aristocratic privilege, an established Church, and a highly centralized government, stifled the growth of the new French middle class and made few - if any - concessions to the people. Political theory in France had been relatively inactive since the 16th Century, when Jean Bodin in his Six Books of the Republic had formulated his important doctrine of sovereignty which justified the continuation of absolute monarchy. The one attempt at modification of royal absolutism, the Estates - General, a legislative body composed of the aristocracy, clergy, and commoners (1357), had fallen into disuse and was openly disavowed by the Crown. When the financial difficulties of Louis XVI finally forced its reconvention in 1789, the forces of revolution rather than reform shook the entire French society. Unlike England of the 17th Century, the rigid resistance of the monarchy to political and social change made violent revolution inevitable. Within this context were born the radical forces that were to destroy the French monarchy and eventually to shatter the existing order of Europe.</w:t>
      </w:r>
    </w:p>
    <w:p>
      <w:pPr>
        <w:pStyle w:val="Normal"/>
        <w:rPr/>
      </w:pPr>
      <w:r>
        <w:rPr/>
      </w:r>
    </w:p>
    <w:p>
      <w:pPr>
        <w:pStyle w:val="Normal"/>
        <w:rPr/>
      </w:pPr>
      <w:r>
        <w:rPr/>
      </w:r>
    </w:p>
    <w:p>
      <w:pPr>
        <w:pStyle w:val="Normal"/>
        <w:rPr/>
      </w:pPr>
      <w:r>
        <w:rPr/>
        <w:tab/>
        <w:t>Central to the rise of 18th - Century French political thought was the importation from England of the ideas of John Locke and Isaac Newton. Key figures in the French Enlightenment such as Voltaire and Montesquieu had visited England in the early 18th Century and were responsible for its introduction and growth in France. From Locke, the idea of the natural rights of man rooted in reason and deduced from natural law made an impact upon the intelligentsia. From this vantage point, French political theory accepted the idea of limited government - that man's right to liberty property, and the pursuit of happiness were incompatible with theories of monarchy by divine right. Based upon reason, all men were born free and possessed the right to determine their national form of political obedience. In the context of the Social Contract, a device used by 17th - and 18th - Century European philosophers, man had voluntarily surrendered only minimal powers to the state in exchange for peace and security. He maintained the right to revoke them (revolution) when violations occurred. In Locke, the French as well as the European middle class had found a spokesman for political and economic liberalism. Thomas Paine and Ben Franklin in America as well as Voltaire and Rousseau in France had found the necessary grounds for political and social change. Other areas of Locke's philosophy contributed to French thought, particularly his Essay Concerning Human Understanding, which introduced a new attitude toward learning, church, and authority. The human mind was seen as a "tabula rasa," a blank slate upon which the experiences of life after birth were inscribed. While only a theory in England, under men like Holbach in France it became a justification of atheism, a denial of the soul, and a frontal assault upon the Roman Catholic Church. From Isaac Newton, the French inherited a new method of analysis to counter the older scientific method of Descartes. The world was seen as regulated by universal laws to which God was also obedient. Man had only to master the rules (through reason) to understand God and reality. Just as the law of gravitation applied to all falling objects in the physical world, so social and political institutions were governed by similar laws. It was the duty, therefore, of 18th - Century man to ascertain these immutable laws and discover the underlying truth of all social and political organization.</w:t>
      </w:r>
    </w:p>
    <w:p>
      <w:pPr>
        <w:pStyle w:val="Normal"/>
        <w:rPr/>
      </w:pPr>
      <w:r>
        <w:rPr/>
      </w:r>
    </w:p>
    <w:p>
      <w:pPr>
        <w:pStyle w:val="Normal"/>
        <w:rPr/>
      </w:pPr>
      <w:r>
        <w:rPr/>
      </w:r>
    </w:p>
    <w:p>
      <w:pPr>
        <w:pStyle w:val="Normal"/>
        <w:rPr/>
      </w:pPr>
      <w:r>
        <w:rPr/>
        <w:tab/>
        <w:t>This new attitude represented a radical change from the older French use of reason and science found in Rene Descartes (1596-1650), the founder of modern French rationalism. Descartes had developed a dualistic system of philosophic thought in his Discourse on Method: the world was divided into two realms: (1) the material, or physical; and (2) the non - material, or God. Reason and science were only applicable to the material or physical world. Problems of Church (theology) or State (politics) were not to be investigated. In this way he had satisfied both Church and State and reconciled the new learning with the political and social structure of 17th - Century France. Now, however, the ideas of Newton and Locke threatened to upset this delicate balance. Thus English philosophy of the 17th Century, when imported into 18th - Century France, proved to be the basis for a thorough re - examination of French society, particularly the monarchy and Church.</w:t>
      </w:r>
    </w:p>
    <w:p>
      <w:pPr>
        <w:pStyle w:val="Normal"/>
        <w:rPr/>
      </w:pPr>
      <w:r>
        <w:rPr/>
      </w:r>
    </w:p>
    <w:p>
      <w:pPr>
        <w:pStyle w:val="Normal"/>
        <w:rPr/>
      </w:pPr>
      <w:r>
        <w:rPr/>
      </w:r>
    </w:p>
    <w:p>
      <w:pPr>
        <w:pStyle w:val="Normal"/>
        <w:rPr/>
      </w:pPr>
      <w:r>
        <w:rPr/>
        <w:t>Age Of Reason - The Enlightenment</w:t>
      </w:r>
    </w:p>
    <w:p>
      <w:pPr>
        <w:pStyle w:val="Normal"/>
        <w:rPr/>
      </w:pPr>
      <w:r>
        <w:rPr/>
      </w:r>
    </w:p>
    <w:p>
      <w:pPr>
        <w:pStyle w:val="Normal"/>
        <w:rPr/>
      </w:pPr>
      <w:r>
        <w:rPr/>
        <w:tab/>
        <w:t>The concept of the Enlightenment or the Age of Reason, identified with 18th - Century Europe, is a complex phenomenon that reflects the social and political conditions of both France and the Europe of that period. It was essentially a new attitude that sought to free philosophy and religion from the superstitions of the past by the use of reason and science as the foundation of all belief and conduct. The new attitude, critical of the existing social and political order, was expressed at many levels and in various degrees of intensity. There were the "Enlightened Despots," such as Charles III of Spain, Joseph II of Austria, and Frederick the Great of Prussia, who patronized the new learning and attached many men of science and literature to their courts. They desired to rule by reason rather than by divine right and tolerated some criticism of the existing political and social structure. In the final analysis, however, they made no attempt at real reform and actually hastened the rise of revolutionary movements in late 18th - Century Europe.</w:t>
      </w:r>
    </w:p>
    <w:p>
      <w:pPr>
        <w:pStyle w:val="Normal"/>
        <w:rPr/>
      </w:pPr>
      <w:r>
        <w:rPr/>
      </w:r>
    </w:p>
    <w:p>
      <w:pPr>
        <w:pStyle w:val="Normal"/>
        <w:rPr/>
      </w:pPr>
      <w:r>
        <w:rPr/>
      </w:r>
    </w:p>
    <w:p>
      <w:pPr>
        <w:pStyle w:val="Normal"/>
        <w:rPr/>
      </w:pPr>
      <w:r>
        <w:rPr/>
        <w:tab/>
        <w:t>In the salons of the aristocracy and upper middle class of Europe appeared the great names that are associated with this period. Philosophers, poets, scientists, essayists, and statesmen all indulged in direct and indirect criticisms of the political and social order and contributed directly to the Enlightenment. In France, the list was particularly impressive; Voltaire in Candide, Montesquieu in Spirit of The Law, Diderot's Encyclopedia, Rousseau's Social Contract . . . these and several others brought a more rational perspective to the European outlook than had been seen in any previous age. The major weakness of the entire movement was two - fold: (1) it remained a literary product of the wealthy salons of Paris and made little impression upon the masses; and (2) its proposed reforms were essentially negative - the outcome of brilliant analysis, but offering little in terms of positive thinking. The major characteristics of the Enlightenment can be defined as the following:</w:t>
      </w:r>
    </w:p>
    <w:p>
      <w:pPr>
        <w:pStyle w:val="Normal"/>
        <w:rPr/>
      </w:pPr>
      <w:r>
        <w:rPr/>
      </w:r>
    </w:p>
    <w:p>
      <w:pPr>
        <w:pStyle w:val="Normal"/>
        <w:rPr/>
      </w:pPr>
      <w:r>
        <w:rPr/>
      </w:r>
    </w:p>
    <w:p>
      <w:pPr>
        <w:pStyle w:val="Normal"/>
        <w:rPr/>
      </w:pPr>
      <w:r>
        <w:rPr/>
        <w:t>Deism</w:t>
      </w:r>
    </w:p>
    <w:p>
      <w:pPr>
        <w:pStyle w:val="Normal"/>
        <w:rPr/>
      </w:pPr>
      <w:r>
        <w:rPr/>
      </w:r>
    </w:p>
    <w:p>
      <w:pPr>
        <w:pStyle w:val="Normal"/>
        <w:rPr/>
      </w:pPr>
      <w:r>
        <w:rPr/>
        <w:tab/>
        <w:t>With regard to religion, the Age of Reason took the form of deism, or a belief in God based upon reason and nature. It was never an organized religion, but remained a philosophic attitude during much of the 18th Century. Critics of the established churches of Europe, both Roman Catholic and Protestant, insisted that religion be made sensible and rational. For example, they attacked the doctrine of the Trinity, pronouncing it irrational; likewise, Biblical Scripture, revelations, miracles, and other Christian dogma were openly questioned and discussed. God was seen as a huge "clock - winder, "who after having created the world and putting it in motion, must now also abide by the rules. As reason was a method of determining these rules, there followed upon these ideas a worship of science of almost religious intensity. The laws of Newton - not Biblical Scripture - were viewed as leading directly to God. From David Hume in England, these ideas spread to the European continent, especially to France. Voltaire used it to criticize the Church, while other French deists were instrumental in spreading the new theology to all parts of Europe. In America, such important persons as Franklin and Jefferson were attracted to its basic ideas. In the end, however, it did not appeal to the masses, but remained the philosophy of the upper - middle class of Europe and North America.</w:t>
      </w:r>
    </w:p>
    <w:p>
      <w:pPr>
        <w:pStyle w:val="Normal"/>
        <w:rPr/>
      </w:pPr>
      <w:r>
        <w:rPr/>
      </w:r>
    </w:p>
    <w:p>
      <w:pPr>
        <w:pStyle w:val="Normal"/>
        <w:rPr/>
      </w:pPr>
      <w:r>
        <w:rPr/>
      </w:r>
    </w:p>
    <w:p>
      <w:pPr>
        <w:pStyle w:val="Normal"/>
        <w:rPr/>
      </w:pPr>
      <w:r>
        <w:rPr/>
        <w:t>Classicism</w:t>
      </w:r>
    </w:p>
    <w:p>
      <w:pPr>
        <w:pStyle w:val="Normal"/>
        <w:rPr/>
      </w:pPr>
      <w:r>
        <w:rPr/>
      </w:r>
    </w:p>
    <w:p>
      <w:pPr>
        <w:pStyle w:val="Normal"/>
        <w:rPr/>
      </w:pPr>
      <w:r>
        <w:rPr/>
        <w:tab/>
        <w:t>In literature the Enlightenment embodied what is called Classicism or a return to the principles of Greek and Roman literature as originally formulated by Aristotle in his Poetics. The strict use of form, discipline, and emotional restraint developed a highly stylized literature imitative of Greco - Roman models. Alexander Pope in England, Voltaire in France, and Lessing in Germany are representative examples of this tendency. The music, too, of the period is called Classical. Under the leadership of Haydn and Mozart, the rules and structure of the modern symphony and concerto were developed on the basis of these ideas.</w:t>
      </w:r>
    </w:p>
    <w:p>
      <w:pPr>
        <w:pStyle w:val="Normal"/>
        <w:rPr/>
      </w:pPr>
      <w:r>
        <w:rPr/>
      </w:r>
    </w:p>
    <w:p>
      <w:pPr>
        <w:pStyle w:val="Normal"/>
        <w:rPr/>
      </w:pPr>
      <w:r>
        <w:rPr/>
      </w:r>
    </w:p>
    <w:p>
      <w:pPr>
        <w:pStyle w:val="Normal"/>
        <w:rPr/>
      </w:pPr>
      <w:r>
        <w:rPr/>
        <w:t>Natural Rights</w:t>
      </w:r>
    </w:p>
    <w:p>
      <w:pPr>
        <w:pStyle w:val="Normal"/>
        <w:rPr/>
      </w:pPr>
      <w:r>
        <w:rPr/>
      </w:r>
    </w:p>
    <w:p>
      <w:pPr>
        <w:pStyle w:val="Normal"/>
        <w:rPr/>
      </w:pPr>
      <w:r>
        <w:rPr/>
        <w:tab/>
        <w:t>The idea of the natural rights of man is old in Western political theory. It derives directly from the idea of "natural law," which can be traced back to Plato and Aristotle and other early political philosophers. Under this concept, there was a higher or ultimate law (natural) upon which all earthly (positive) law should be based. That is to say, there were ethical principles of right and wrong that all rulers, governments, and constitutions should obey in their fundamental relations with the people. This knowledge was born in all men and could be discovered by the use of reason. This tradition, for example, is found in the writings of the Eastern Roman Emperor Justinian (533 A.D.) in his Institutes, and in the Roman philosopher Cicero in his De Legibus. During the Middle Ages, natural law came to be identified with God's law, perhaps best represented by St. Thomas Acquinas in Summa Theologica . . . "the natural law is nothing more than the rational creature's participation in the eternal law." But during the 16th and 17th Centuries, with the rise of absolute monarchies in England, France, and Spain, political theorists such as John Locke applied it as a check against royal power and despotism. There must be an area of individual protection and privilege, "the right to life, liberty, and property," where authority cannot tread. By the 18th Century this idea became accepted into the political and non - political literature of France. Rousseau, Voltaire, and Montesquieu freely referred to it as an ambient concept. Finally, the French Revolution of 1789 proclaimed it openly in The Declaration on the Rights of Man.</w:t>
      </w:r>
    </w:p>
    <w:p>
      <w:pPr>
        <w:pStyle w:val="Normal"/>
        <w:rPr/>
      </w:pPr>
      <w:r>
        <w:rPr/>
      </w:r>
    </w:p>
    <w:p>
      <w:pPr>
        <w:pStyle w:val="Normal"/>
        <w:rPr/>
      </w:pPr>
      <w:r>
        <w:rPr/>
      </w:r>
    </w:p>
    <w:p>
      <w:pPr>
        <w:pStyle w:val="Normal"/>
        <w:rPr/>
      </w:pPr>
      <w:r>
        <w:rPr/>
        <w:t>Social Contract</w:t>
      </w:r>
    </w:p>
    <w:p>
      <w:pPr>
        <w:pStyle w:val="Normal"/>
        <w:rPr/>
      </w:pPr>
      <w:r>
        <w:rPr/>
      </w:r>
    </w:p>
    <w:p>
      <w:pPr>
        <w:pStyle w:val="Normal"/>
        <w:rPr/>
      </w:pPr>
      <w:r>
        <w:rPr/>
        <w:tab/>
        <w:t>This was an old and convenient device used by many political philosophers of the 17th and 18th Centuries to regulate and legitimatize the relations of people and governmental authority. It reasoned that man once resided in a "state of nature," free of government and state control. But at some point, he decided to organize on a contractual basis, and voluntarily surrendered some of his natural authority to the state. The concept of a contract between man and the state was used to justify many forms of government: monarchial as well as democracy received their sanction from it. It should be noted, however, that the idea of a pre - political man living in a state of nature was a fiction recognized by all those who used the concept of "contract" method.</w:t>
      </w:r>
    </w:p>
    <w:p>
      <w:pPr>
        <w:pStyle w:val="Normal"/>
        <w:rPr/>
      </w:pPr>
      <w:r>
        <w:rPr/>
      </w:r>
    </w:p>
    <w:p>
      <w:pPr>
        <w:pStyle w:val="Normal"/>
        <w:rPr/>
      </w:pPr>
      <w:r>
        <w:rPr/>
      </w:r>
    </w:p>
    <w:p>
      <w:pPr>
        <w:pStyle w:val="Normal"/>
        <w:rPr/>
      </w:pPr>
      <w:r>
        <w:rPr/>
        <w:tab/>
        <w:t>For 17th - Century English political philosopher Thomas Hobbes, the idea took the form of a state of nature in which relationships were, as he described them, "solitary, poor, nasty, brutish, and short." To escape this perpetual war of all against all, men contracted to surrender their natural freedom to the state. However, Hobbes said, once the contract was agreed to, it could not be violated by the people (revolution); thus he justified the royal absolutism of the Stuart monarchy of 17th - Century England. To Hobbes, any form of government was preferable to anarchy, or the absence of government. The political instability of 17th - Century England stemming from the Civil War had made a lasting impression upon Hobbes.</w:t>
      </w:r>
    </w:p>
    <w:p>
      <w:pPr>
        <w:pStyle w:val="Normal"/>
        <w:rPr/>
      </w:pPr>
      <w:r>
        <w:rPr/>
      </w:r>
    </w:p>
    <w:p>
      <w:pPr>
        <w:pStyle w:val="Normal"/>
        <w:rPr/>
      </w:pPr>
      <w:r>
        <w:rPr/>
      </w:r>
    </w:p>
    <w:p>
      <w:pPr>
        <w:pStyle w:val="Normal"/>
        <w:rPr/>
      </w:pPr>
      <w:r>
        <w:rPr/>
        <w:tab/>
        <w:t>In the works of John Locke, the contract was used as the basis for rising middle - class demands in England for a limitation on royal, or Stuart power. For Locke, man once lived in an idyllic state of nature, but due to its inconvenience, disorganization, and the insecurity of property rights, Locke's original man also voluntarily surrendered some of his natural authority to the state. Unlike Hobbes' man, however, once the consent (contract) was given, the powers of the government were carefully defined, and no excessive demands could be made upon the citizenry. The right to revolution if the contract were violated remained always with the people. Hence the powers of the government were limited and could be revoked by the people at any time. This concept of the contract served as a justification for political democracy and the Glorious Revolution of 1688 in England. It is within this framework that Jean Jacques Rousseau began his search for a new political society for 18th - Century France and Europe.</w:t>
      </w:r>
    </w:p>
    <w:p>
      <w:pPr>
        <w:pStyle w:val="Normal"/>
        <w:rPr/>
      </w:pPr>
      <w:r>
        <w:rPr/>
      </w:r>
    </w:p>
    <w:p>
      <w:pPr>
        <w:pStyle w:val="Normal"/>
        <w:rPr/>
      </w:pPr>
      <w:r>
        <w:rPr/>
      </w:r>
    </w:p>
    <w:p>
      <w:pPr>
        <w:pStyle w:val="Normal"/>
        <w:rPr/>
      </w:pPr>
      <w:r>
        <w:rPr/>
        <w:t>Social And Political Change In 18th - Century France</w:t>
      </w:r>
    </w:p>
    <w:p>
      <w:pPr>
        <w:pStyle w:val="Normal"/>
        <w:rPr/>
      </w:pPr>
      <w:r>
        <w:rPr/>
      </w:r>
    </w:p>
    <w:p>
      <w:pPr>
        <w:pStyle w:val="Normal"/>
        <w:rPr/>
      </w:pPr>
      <w:r>
        <w:rPr/>
        <w:tab/>
        <w:t>It was in the realm of social and political thought that the Enlightenment produced those forces that were to modify - and in some cases, to transform - parts of the existing European order. Political ideas such as natural rights, the social contract, and limited government could not be reconciled with a social structure based upon inherited rank and power. In France during the 18th - Century there was a revival of all forms of political and social criticism. Beginning in the sophisticated salons of Paris, there came a new literature critical of both the French Monarchy and the Roman Catholic Church. Led by the Philosophes (a word best translated into English as "critics" or "intellectuals"), the social and political structure of France was subjected to satire in the form of novels, poetry, and drama. Everyone seemed to be concerned with the problem: poets, like Voltaire, civil servants, like Turgot, scientists, like Diderot, novelists, like Rousseau, produced political theory and social criticism with a deep sense of urgency. Unlike those participating in the assault on absolutism which was made in 17th - Century England, the Philosophes wrote under a harsh despotism and were men with little practical experience in government. The extreme centralization of all administrative functions under the Crown, a tendency that still exists in France today, gave little opportunity for individuals like these to gain experience in local government. Their output, consequently, tended to be more literary - almost bookish - and written for a limited audience. This lack of experience and responsibility, reinforced by abstract reasoning, accounts in large measure for the extremism that was to accompany the Revolution in France.</w:t>
      </w:r>
    </w:p>
    <w:p>
      <w:pPr>
        <w:pStyle w:val="Normal"/>
        <w:rPr/>
      </w:pPr>
      <w:r>
        <w:rPr/>
      </w:r>
    </w:p>
    <w:p>
      <w:pPr>
        <w:pStyle w:val="Normal"/>
        <w:rPr/>
      </w:pPr>
      <w:r>
        <w:rPr/>
      </w:r>
    </w:p>
    <w:p>
      <w:pPr>
        <w:pStyle w:val="Normal"/>
        <w:rPr/>
      </w:pPr>
      <w:r>
        <w:rPr/>
        <w:tab/>
        <w:t>In this sense, Rousseau is a part of the total picture. Originally a novelist, artist, Bohemian, and vagabond, he was caught up in the tide of political and social criticism and published in 1762, at the age of fifty, his two major works: Emile, and the Social Contract. In many ways he represented the spirit of the age; brilliant, profound, restless, and ruthless, he challenged the existing order in France. Paradoxically however, his ideas stand apart from the general ideas of the Enlightenment. Though considered to be the "Father of the French Revolution," he rejected most of the tenets of 18th - Century rationalism and propounded a new philosophy based on the heart rather than the mind. His monumental work, the Social Contract, remains to this day a controversial source; it has been used to support both democratic and totalitarian ideologies of both the 19th and 20th Centuries.</w:t>
      </w:r>
    </w:p>
    <w:p>
      <w:pPr>
        <w:pStyle w:val="Normal"/>
        <w:rPr/>
      </w:pPr>
      <w:r>
        <w:rPr/>
      </w:r>
    </w:p>
    <w:p>
      <w:pPr>
        <w:pStyle w:val="Normal"/>
        <w:rPr/>
      </w:pPr>
      <w:r>
        <w:rPr/>
      </w:r>
    </w:p>
    <w:p>
      <w:pPr>
        <w:pStyle w:val="Normal"/>
        <w:rPr/>
      </w:pPr>
      <w:r>
        <w:rPr/>
        <w:tab/>
        <w:t>Biographical Sketch And Introduction</w:t>
      </w:r>
    </w:p>
    <w:p>
      <w:pPr>
        <w:pStyle w:val="Normal"/>
        <w:rPr/>
      </w:pPr>
      <w:r>
        <w:rPr/>
      </w:r>
    </w:p>
    <w:p>
      <w:pPr>
        <w:pStyle w:val="Normal"/>
        <w:rPr/>
      </w:pPr>
      <w:r>
        <w:rPr/>
        <w:tab/>
        <w:t>Thomas Paine was born in Thetford, England, in the year of 1737, the son of a Quaker staymaker. He received little or no formal schooling, although he occasionally attended scientific lectures, an interest which he would retain throughout his life. Disliking the career of staymaker, he went to sea in 1756, during the Seven Years War, as a member of the crew of a privateer. The period from 1756 to 1774 was filled with many bitter disappointments. His two marriages were unsuccessful, his employment with the Government tax service was intermittent, and he was deep in debt. Looking elsewhere for a future, a chance meeting with Benjamin Franklin inspired him to go to America in 1774. By 1775 he had become editor of the Pennsylvania Magazine and his writings had made him famous throughout all the colonies. From 1776 to the end of the American Revolution, he wrote his stirring political tracts Common Sense and Crisis, enlisted in the American army, and worked for both state and local governments at a variety of posts.</w:t>
      </w:r>
    </w:p>
    <w:p>
      <w:pPr>
        <w:pStyle w:val="Normal"/>
        <w:rPr/>
      </w:pPr>
      <w:r>
        <w:rPr/>
      </w:r>
    </w:p>
    <w:p>
      <w:pPr>
        <w:pStyle w:val="Normal"/>
        <w:rPr/>
      </w:pPr>
      <w:r>
        <w:rPr/>
      </w:r>
    </w:p>
    <w:p>
      <w:pPr>
        <w:pStyle w:val="Normal"/>
        <w:rPr/>
      </w:pPr>
      <w:r>
        <w:rPr/>
        <w:tab/>
        <w:t>After a brief period of retirement at the end of the war, he returned to England to get financial backing for his invention of an iron bridge. He immediately became involved in a running dispute with the English Whig Edmund Burke over the significance of the French Revolution. This argument inspired Paine to write The Rights of Man, but due to the Government's attitude toward its radical undertones, he was forced to flee England. Having been elected to the French National Assembly while in England, Paine went to Paris and took a seat in the French legislature. Encountering difficulties with such extremists as Robespierre and Marat, he was put into the Bastille from 1793 to 1794. It was there that he began his monumental criticism of organized religion, The Age of Reason, which was to be completed at the residence of American Ambassador James Monroe after Paine's release from the Bastille. Although discouraged by what he felt to have been America's desertion of him during his period of French imprisonment, he returned to the United States in 1802, only to find himself no longer the hero of the Revolution, but the avowed atheist who had criticized organized Christianity. He died in poverty and obscurity in 1809.</w:t>
      </w:r>
    </w:p>
    <w:p>
      <w:pPr>
        <w:pStyle w:val="Normal"/>
        <w:rPr/>
      </w:pPr>
      <w:r>
        <w:rPr/>
      </w:r>
    </w:p>
    <w:p>
      <w:pPr>
        <w:pStyle w:val="Normal"/>
        <w:rPr/>
      </w:pPr>
      <w:r>
        <w:rPr/>
      </w:r>
    </w:p>
    <w:p>
      <w:pPr>
        <w:pStyle w:val="Normal"/>
        <w:rPr/>
      </w:pPr>
      <w:r>
        <w:rPr/>
        <w:tab/>
        <w:t>The Fame of Thomas Paine rests on his ability as a political pamphleteer and propagandist. He made an appeal to the masses that was similar in its effect to that of Rousseau in France. More as a fighter than as a political philosopher, he devoted his life to the causes of freedom, liberty, and justice. While many of his ideas may have been borrowed from Locke, Montesquieu, and Rousseau, his sources can never be ascertained with certainty. Possibly because of his meager education, his work was always directed toward erasing political and social injustices rather than to the erection of political systems. But although he may not have been a political philosopher to the academicians, to the masses he was the official spokesman of the masses of his time for their political grievances. The appearance of Common Sense on the eve of the American revolution and the publication of Crisis during that conflict, acted as the intellectual and emotional levers that contributed to the success of the movement. In style, his writings are direct, and devoid of all literary embellishments. His primary purpose was to state a case or to refute an attack, not to indulge in the irrelevancies of prose style. Two themes run throughout his major works: (1) the natural rights of man, often stated with more force and cogency than they are given in the writings of John Locke. That the state was made for man and not man for the state is a point Paine makes again and again; and (2) freedom from superstition, in reference to which his analysis of organized religion caused many people to turn against him during the latter years of his life. But in fact, he was an avowed deist who tried to develop a rational attitude toward religion and free it from senseless dogma. To the end of his life he remained a devout Quaker.</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1995 Simon &amp; Schuster</w:t>
      </w:r>
    </w:p>
    <w:p>
      <w:pPr>
        <w:pStyle w:val="Normal"/>
        <w:rPr/>
      </w:pPr>
      <w:r>
        <w:rPr/>
      </w:r>
    </w:p>
    <w:p>
      <w:pPr>
        <w:pStyle w:val="Normal"/>
        <w:rPr/>
      </w:pPr>
      <w:r>
        <w:rPr/>
        <w:t>Thomas Paine</w:t>
      </w:r>
    </w:p>
    <w:p>
      <w:pPr>
        <w:pStyle w:val="Normal"/>
        <w:rPr/>
      </w:pPr>
      <w:r>
        <w:rPr/>
        <w:t>Introduction to Thomas Paine</w:t>
      </w:r>
    </w:p>
    <w:p>
      <w:pPr>
        <w:pStyle w:val="Normal"/>
        <w:rPr/>
      </w:pPr>
      <w:r>
        <w:rPr/>
        <w:t>Common Sense</w:t>
      </w:r>
    </w:p>
    <w:p>
      <w:pPr>
        <w:pStyle w:val="Normal"/>
        <w:rPr/>
      </w:pPr>
      <w:r>
        <w:rPr/>
        <w:t xml:space="preserve">    </w:t>
      </w:r>
    </w:p>
    <w:p>
      <w:pPr>
        <w:pStyle w:val="Normal"/>
        <w:rPr/>
      </w:pPr>
      <w:r>
        <w:rPr/>
      </w:r>
    </w:p>
    <w:p>
      <w:pPr>
        <w:pStyle w:val="Normal"/>
        <w:rPr/>
      </w:pPr>
      <w:r>
        <w:rPr/>
        <w:tab/>
        <w:t>Written on the eve of the American Revolution, Paine's purpose was to convince the American people of the rightness of their cause and to prove that reconciliation with England was impossible. He demonstrated the virtues of the republican form of government and pointed out the fallacies in monarchial institutions. Its publication in 1776 caused an immediate stir among the colonists, and it went through several editions quickly. The importance of the work can be seen on two levels: (1) It sounded the clarion call against British policies that rallied all dissident elements in the colonies. It crystallized the arguments which had been made earlier and presented them in such a clear and direct manner that they could be easily understood by the average citizen. (2) It made a frontal assault upon the institution of monarchy that eliminated it from any serious contention as a form of government in postrevolutionary America. Paine first attacks the concept of monarchy in principle, and then deals specifically with the British example.</w:t>
      </w:r>
    </w:p>
    <w:p>
      <w:pPr>
        <w:pStyle w:val="Normal"/>
        <w:rPr/>
      </w:pPr>
      <w:r>
        <w:rPr/>
      </w:r>
    </w:p>
    <w:p>
      <w:pPr>
        <w:pStyle w:val="Normal"/>
        <w:rPr/>
      </w:pPr>
      <w:r>
        <w:rPr/>
      </w:r>
    </w:p>
    <w:p>
      <w:pPr>
        <w:pStyle w:val="Normal"/>
        <w:rPr/>
      </w:pPr>
      <w:r>
        <w:rPr/>
        <w:t>Monarchy</w:t>
      </w:r>
    </w:p>
    <w:p>
      <w:pPr>
        <w:pStyle w:val="Normal"/>
        <w:rPr/>
      </w:pPr>
      <w:r>
        <w:rPr/>
      </w:r>
    </w:p>
    <w:p>
      <w:pPr>
        <w:pStyle w:val="Normal"/>
        <w:rPr/>
      </w:pPr>
      <w:r>
        <w:rPr/>
        <w:tab/>
        <w:t>The earliest governments in the world were not monarchial in form. Monarchies were first introduced into the world by non - Christians. "Government by kings was first introduced into the world by the heathen, from whom the children of Israel copied the custom. It was the most prosperous invention the devil ever set on foot for the promotion of idolatry. The heathen paid divine honors to their deceased kings, and the Christian world hath improved on the plan by doing the same to their living ones." But regardless of how they came to power, Paine saw kings as tyrannical, and oppressive of the common man. He writes about the English monarchy, "In England a king hath little more to do than to make war and give away places; which, in plain terms, is to impoverish the nation and set it by the ears. A pretty business indeed for a man to be allowed eight hundred thousand sterling a year for, and worshipped into the bargain. Of more worth is one honest man to society, and in the sight of God, than all the crowned ruffians that ever lived."</w:t>
      </w:r>
    </w:p>
    <w:p>
      <w:pPr>
        <w:pStyle w:val="Normal"/>
        <w:rPr/>
      </w:pPr>
      <w:r>
        <w:rPr/>
      </w:r>
    </w:p>
    <w:p>
      <w:pPr>
        <w:pStyle w:val="Normal"/>
        <w:rPr/>
      </w:pPr>
      <w:r>
        <w:rPr/>
      </w:r>
    </w:p>
    <w:p>
      <w:pPr>
        <w:pStyle w:val="Normal"/>
        <w:rPr/>
      </w:pPr>
      <w:r>
        <w:rPr/>
        <w:tab/>
        <w:t>The essence of Paine's argument against monarchy lies in his distinction between government and society. All governments are bad: only society is good; hence all governments are necessary evils of which the monarchial form is the worst, and democracy the best. "Society in every state is a blessing, but government even in its best state is but a necessary evil; in its worst state an intolerable one; for when we suffer, or are exposed to the same miseries by a government, which we might expect in a country without government, our calamity is heightened by reflecting that we furnish the means by which we suffer. Government, like dress, is the badge of lost innocence; the palaces of kings are built upon the ruins of the bowers of paradise."</w:t>
      </w:r>
    </w:p>
    <w:p>
      <w:pPr>
        <w:pStyle w:val="Normal"/>
        <w:rPr/>
      </w:pPr>
      <w:r>
        <w:rPr/>
      </w:r>
    </w:p>
    <w:p>
      <w:pPr>
        <w:pStyle w:val="Normal"/>
        <w:rPr/>
      </w:pPr>
      <w:r>
        <w:rPr/>
      </w:r>
    </w:p>
    <w:p>
      <w:pPr>
        <w:pStyle w:val="Normal"/>
        <w:rPr/>
      </w:pPr>
      <w:r>
        <w:rPr/>
        <w:t>Mixed Government</w:t>
      </w:r>
    </w:p>
    <w:p>
      <w:pPr>
        <w:pStyle w:val="Normal"/>
        <w:rPr/>
      </w:pPr>
      <w:r>
        <w:rPr/>
      </w:r>
    </w:p>
    <w:p>
      <w:pPr>
        <w:pStyle w:val="Normal"/>
        <w:rPr/>
      </w:pPr>
      <w:r>
        <w:rPr/>
        <w:tab/>
        <w:t>Paine did not share Montesquieu's admiration for the English form of government. He saw it as a strange mixture of monarchy, aristocracy, and some republicanism that added up to nothing. "Some writers have explained the English constitution thus: the king, say they, is one, the people another; the peers are a house on behalf of the king, the commons in behalf of the people; but this hath all the distinctions of a house divided against itself; and though the expressions be pleasantly arranged, yet when examined they appear idle and ambiguous." Unlike the many French visitors to 18th - Century England who saw English political institutions as the most advanced in Europe, Paine was attacking the oppressive policies of this Government in the American colonies. What freedom there was in England he explains as follows. "Wherefore, laying aside all national pride and prejudice in favor of modes and forms, the plain truth is, that it is wholly owing to the constitution of the people, and not the constitution of the government, that the crown is not as oppressive in England as in Turkey." His dismissal of the significance of the rise of parliamentary government, which had been so clearly seen by Montesquieu, shows a mind more interested in the impact of governmental policies rather than one trained to analyze effectively political systems.</w:t>
      </w:r>
    </w:p>
    <w:p>
      <w:pPr>
        <w:pStyle w:val="Normal"/>
        <w:rPr/>
      </w:pPr>
      <w:r>
        <w:rPr/>
      </w:r>
    </w:p>
    <w:p>
      <w:pPr>
        <w:pStyle w:val="Normal"/>
        <w:rPr/>
      </w:pPr>
      <w:r>
        <w:rPr/>
      </w:r>
    </w:p>
    <w:p>
      <w:pPr>
        <w:pStyle w:val="Normal"/>
        <w:rPr/>
      </w:pPr>
      <w:r>
        <w:rPr/>
        <w:t>Paine's "The Crisis"</w:t>
      </w:r>
    </w:p>
    <w:p>
      <w:pPr>
        <w:pStyle w:val="Normal"/>
        <w:rPr/>
      </w:pPr>
      <w:r>
        <w:rPr/>
      </w:r>
    </w:p>
    <w:p>
      <w:pPr>
        <w:pStyle w:val="Normal"/>
        <w:rPr/>
      </w:pPr>
      <w:r>
        <w:rPr/>
        <w:tab/>
        <w:t>In 1776 Paine enlisted in the American Revolutionary Army. He was assigned to General Greene as his aide - de - camp and participated in several campaigns. It was during Washington's disastrous retreat to the Delaware River in that year that he penned this stirring pamphlet - to be read by the colonists in their hour of peril. General Washington was so inspired by it that he ordered it read before every regiment in the continental army. Its opening lines have become immortal in the history of the American republic. "These are the times that try men's souls. The summer soldier and the sunshine patriot will, in this crisis, shrink in the service of their country; but he that stands it now, deserves the love and thanks of man and woman. Tyranny, like hell, is not easily conquered; yet we have this consolation with us, that the harder the conflict, the more glorious the triumph." It can well be said that it was as much this pamphlet as Washington's military strategy that led to the defeat of the British at Trenton and restored some measure of confidence among the American colon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360" w:hanging="360"/>
        <w:rPr/>
      </w:pPr>
      <w:r>
        <w:rPr/>
        <w:t>1995 Simon &amp; Schuster</w:t>
      </w:r>
    </w:p>
    <w:p>
      <w:pPr>
        <w:pStyle w:val="Normal"/>
        <w:rPr/>
      </w:pPr>
      <w:r>
        <w:rPr/>
      </w:r>
    </w:p>
    <w:p>
      <w:pPr>
        <w:pStyle w:val="Normal"/>
        <w:rPr/>
      </w:pPr>
      <w:r>
        <w:rPr/>
        <w:t>Thomas Paine</w:t>
      </w:r>
    </w:p>
    <w:p>
      <w:pPr>
        <w:pStyle w:val="Normal"/>
        <w:rPr/>
      </w:pPr>
      <w:r>
        <w:rPr/>
        <w:t>Introduction to Thomas Paine</w:t>
      </w:r>
    </w:p>
    <w:p>
      <w:pPr>
        <w:pStyle w:val="Normal"/>
        <w:rPr/>
      </w:pPr>
      <w:r>
        <w:rPr/>
        <w:t>Rights of Man</w:t>
      </w:r>
    </w:p>
    <w:p>
      <w:pPr>
        <w:pStyle w:val="Normal"/>
        <w:rPr/>
      </w:pPr>
      <w:r>
        <w:rPr/>
        <w:t xml:space="preserve">    </w:t>
      </w:r>
    </w:p>
    <w:p>
      <w:pPr>
        <w:pStyle w:val="Normal"/>
        <w:rPr/>
      </w:pPr>
      <w:r>
        <w:rPr/>
      </w:r>
    </w:p>
    <w:p>
      <w:pPr>
        <w:pStyle w:val="Normal"/>
        <w:rPr/>
      </w:pPr>
      <w:r>
        <w:rPr/>
        <w:tab/>
        <w:t>Back in England after the end of the American Revolution, Paine became engaged in a battle with Edmund Burke, England's leading conservative, over the long - range implications of the French Revolution. When Burke published his Reflections on the French Revolution in 1790, Paine felt compelled to answer him, as his sympathies lay with the revolutionaries and were against the French monarchy. His reply took the form of a two - part work called the Rights of Man. It immediately propelled him into the depths of European politics and made him a controversial figure to the day he died. Part One of his reply concerned Burke's interpretation of the act of Parliament that brought William and Mary to the throne of England in 1688. Here Burke had reasoned that the people agreed to "submit themselves, their heirs and posterities, for ever" to the new monarchy and crown. By implication, he argued further that the French people had done the same previously. Paine would not accept this interpretation or logic. Parliament may have had the right to put William and Mary on the throne or establish a new monarchy, but it does not have the right to bind the people through "posterity" and perpetual submission to authority. "There never did, there never will, and there never can, exist a Parliament, or any description of men, in any country, possessed of the right or power of binding and controlling posterity to the 'end of time,' or of commanding forever how the world shall be governed, or who shall govern it . . . every age and generation must be free to act for itself, in all cases, as the age and generations which preceded it. The vanity and presumption of governing beyond the grave is the most ridiculous and insolent of all tyrannies."</w:t>
      </w:r>
    </w:p>
    <w:p>
      <w:pPr>
        <w:pStyle w:val="Normal"/>
        <w:rPr/>
      </w:pPr>
      <w:r>
        <w:rPr/>
      </w:r>
    </w:p>
    <w:p>
      <w:pPr>
        <w:pStyle w:val="Normal"/>
        <w:rPr/>
      </w:pPr>
      <w:r>
        <w:rPr/>
      </w:r>
    </w:p>
    <w:p>
      <w:pPr>
        <w:pStyle w:val="Normal"/>
        <w:rPr/>
      </w:pPr>
      <w:r>
        <w:rPr/>
        <w:tab/>
        <w:t>When Burke sought to deny the existence of the natural rights of man, Paine rose to heights of clarity and forcefulness unequaled since their defense by John Locke a century before. Defending specifically the French Declaration of Rights written in 1789, Paine says "every history of the Creation, and every traditional account, whether from the lettered or unlettered world, however they may vary in their opinion or belief or certain particulars, all agree in establishing one point, the unity of man; by which I mean that all men are of one degree, and consequently that all men are born equal, and with equal rights, in the same manner as if posterity had been continued by creation instead of generation." The rights of men were basic, fundamental, and eternal. They came before society or government and he would not indulge in useless, hypothetical concepts such as the social - contract method to justify these truths. Reason clearly demonstrates the existence of society and its creation to preserve the rights of all men. Systems of government, whatever form they may take, must meet this primary responsibility. It was this duty that the French monarchy (government) did not perform for the French people (society). Again the dichotomy between government and society that runs throughout his political thinking ap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1995 Simon &amp; Schuster</w:t>
      </w:r>
    </w:p>
    <w:p>
      <w:pPr>
        <w:pStyle w:val="Normal"/>
        <w:rPr/>
      </w:pPr>
      <w:r>
        <w:rPr/>
      </w:r>
    </w:p>
    <w:p>
      <w:pPr>
        <w:pStyle w:val="Normal"/>
        <w:rPr/>
      </w:pPr>
      <w:r>
        <w:rPr/>
        <w:t>Thomas Paine</w:t>
      </w:r>
    </w:p>
    <w:p>
      <w:pPr>
        <w:pStyle w:val="Normal"/>
        <w:rPr/>
      </w:pPr>
      <w:r>
        <w:rPr/>
        <w:t>Introduction to Thomas Paine</w:t>
      </w:r>
    </w:p>
    <w:p>
      <w:pPr>
        <w:pStyle w:val="Normal"/>
        <w:rPr/>
      </w:pPr>
      <w:r>
        <w:rPr/>
        <w:t>Agrarian Justice</w:t>
      </w:r>
    </w:p>
    <w:p>
      <w:pPr>
        <w:pStyle w:val="Normal"/>
        <w:rPr/>
      </w:pPr>
      <w:r>
        <w:rPr/>
        <w:t xml:space="preserve">    </w:t>
      </w:r>
    </w:p>
    <w:p>
      <w:pPr>
        <w:pStyle w:val="Normal"/>
        <w:rPr/>
      </w:pPr>
      <w:r>
        <w:rPr/>
      </w:r>
    </w:p>
    <w:p>
      <w:pPr>
        <w:pStyle w:val="Normal"/>
        <w:rPr/>
      </w:pPr>
      <w:r>
        <w:rPr/>
        <w:tab/>
        <w:t>In this little pamphlet, published in 1796, Paine attacked the problem of poverty as he saw it in contemporary Europe and American civilization. Its evils stemmed from a monopolistic land - holding system that denied future citizens the chance of holding private property as land became scarce, was fully utilized, and continued to belong to the previous owners. What he set forth was a remedy for this situation and not an indictment of private ownership. He proposed a ten per cent inheritance tax on all private land holdings that would create a national fund. This fund would pay a lump sum of fifteen pounds at the age of 21 and ten pounds per year after the age of fifty to compensate citizens who failed to share in the national wealth of land because of its unavailability. As the first old - age pension plan on modern record, it might be viewed at first glance as negating the cry of individualism central to Paine's political philosophy and as fostering the idea of welfare statism in which the government played a progressively dominant role. To Paine, however, there was no contradiction here. The rights of the individual were his main concern, and if they could be protected against poverty he was willing to use the power of the state to effect a more equitable distribution of economic goods. A possible link between capitalism and socialism is suggest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360" w:hanging="360"/>
        <w:rPr/>
      </w:pPr>
      <w:r>
        <w:rPr/>
        <w:t>1995 Simon &amp; Schuster</w:t>
      </w:r>
    </w:p>
    <w:p>
      <w:pPr>
        <w:pStyle w:val="Normal"/>
        <w:rPr/>
      </w:pPr>
      <w:r>
        <w:rPr/>
      </w:r>
    </w:p>
    <w:p>
      <w:pPr>
        <w:pStyle w:val="Normal"/>
        <w:rPr/>
      </w:pPr>
      <w:r>
        <w:rPr/>
        <w:t>Thomas Paine</w:t>
      </w:r>
    </w:p>
    <w:p>
      <w:pPr>
        <w:pStyle w:val="Normal"/>
        <w:rPr/>
      </w:pPr>
      <w:r>
        <w:rPr/>
        <w:t>Introduction to Thomas Paine</w:t>
      </w:r>
    </w:p>
    <w:p>
      <w:pPr>
        <w:pStyle w:val="Normal"/>
        <w:rPr/>
      </w:pPr>
      <w:r>
        <w:rPr/>
        <w:t>The Age of Reason</w:t>
      </w:r>
    </w:p>
    <w:p>
      <w:pPr>
        <w:pStyle w:val="Normal"/>
        <w:rPr/>
      </w:pPr>
      <w:r>
        <w:rPr/>
        <w:t xml:space="preserve">    </w:t>
      </w:r>
    </w:p>
    <w:p>
      <w:pPr>
        <w:pStyle w:val="Normal"/>
        <w:rPr/>
      </w:pPr>
      <w:r>
        <w:rPr/>
      </w:r>
    </w:p>
    <w:p>
      <w:pPr>
        <w:pStyle w:val="Normal"/>
        <w:rPr/>
      </w:pPr>
      <w:r>
        <w:rPr/>
        <w:tab/>
        <w:t>During and immediately after his arrest by the French government in 1795, Paine wrote his views of contemporary religion as it existed in 18th - Century Europe and the world. Published in 1796, it became the classic deist approach to organized religion and caused his name to be linked with atheism, agnosticism, and other anti - religious thinking of the period. Although it was not a work in political theory, its implications were such that Paine's political reputation suffered seriously in consequence, and he never regained the acceptance and stature of his earlier days. Its central theme was an appeal to rationalism in religion and an attack upon dogma and other illogical ideas. In a statement of his "Credo" he says "I believe in one God, and no more; and I hope for happinness beyond this life." But then he adds "I do not believe in the creed professed by the Jewish church, by the Roman church, by the Greek church, by the Turkish church, by the Protestant church, nor by any church that I know of. My own mind is my own church." From this premise he goes on to demolish organized religion and incurs the wrath of those orthodox Christian elements that had previously supported his political ideas. When Paine returned to America in 1802 he was greeted with silence and disapproval, not as the heroic pamphleteer of the revolution, but as a destroyer of established Christianity.</w:t>
      </w:r>
    </w:p>
    <w:p>
      <w:pPr>
        <w:pStyle w:val="Normal"/>
        <w:rPr/>
      </w:pPr>
      <w:r>
        <w:rPr/>
      </w:r>
    </w:p>
    <w:p>
      <w:pPr>
        <w:pStyle w:val="Normal"/>
        <w:rPr/>
      </w:pPr>
      <w:r>
        <w:rPr/>
      </w:r>
    </w:p>
    <w:p>
      <w:pPr>
        <w:pStyle w:val="Normal"/>
        <w:rPr/>
      </w:pPr>
      <w:r>
        <w:rPr/>
        <w:t>Summary Of Paine's Contributions</w:t>
      </w:r>
    </w:p>
    <w:p>
      <w:pPr>
        <w:pStyle w:val="Normal"/>
        <w:rPr/>
      </w:pPr>
      <w:r>
        <w:rPr/>
      </w:r>
    </w:p>
    <w:p>
      <w:pPr>
        <w:pStyle w:val="Normal"/>
        <w:rPr/>
      </w:pPr>
      <w:r>
        <w:rPr/>
        <w:tab/>
        <w:t>The significance of Thomas Paine to 18th - Century political theory can be summarized on three levels; (1) He was not a systematic political philosopher in the sense that Rousseau, Montesquieu, or other philosophers of the period were. Whether or not he was an original or a profound thinker, he was widely read, particularly in England and America. (2) He was essentially a man of action, concerned with the injustices of monarchy and willing to do battle with the forces of tyranny by pen, press, or sword. He stirred the masses with a series of books and pamphlets and contributed directly to the revolutionary fervor in Europe and in the New World. (3) His most original contribution to political theory was a re - statement of the idea of the natural rights of man. He brought to it a clarity and vitality that, divorced from the superficial trappings of the social contract method in which it had previously been presented, made it appeal instantly to the general masses.</w:t>
      </w:r>
    </w:p>
    <w:p>
      <w:pPr>
        <w:pStyle w:val="Normal"/>
        <w:rPr/>
      </w:pPr>
      <w:r>
        <w:rPr/>
      </w:r>
    </w:p>
    <w:p>
      <w:pPr>
        <w:pStyle w:val="Normal"/>
        <w:rPr/>
      </w:pPr>
      <w:r>
        <w:rPr/>
      </w:r>
    </w:p>
    <w:p>
      <w:pPr>
        <w:pStyle w:val="Normal"/>
        <w:rPr/>
      </w:pPr>
      <w:r>
        <w:rPr/>
        <w:t>Sample Examination Questions And Answers</w:t>
      </w:r>
    </w:p>
    <w:p>
      <w:pPr>
        <w:pStyle w:val="Normal"/>
        <w:rPr/>
      </w:pPr>
      <w:r>
        <w:rPr/>
      </w:r>
    </w:p>
    <w:p>
      <w:pPr>
        <w:pStyle w:val="Normal"/>
        <w:rPr/>
      </w:pPr>
      <w:r>
        <w:rPr/>
        <w:tab/>
        <w:t>Question: What was the effect of the political thought of Tom Paine upon the outbreak of the American Revolution.</w:t>
      </w:r>
    </w:p>
    <w:p>
      <w:pPr>
        <w:pStyle w:val="Normal"/>
        <w:rPr/>
      </w:pPr>
      <w:r>
        <w:rPr/>
      </w:r>
    </w:p>
    <w:p>
      <w:pPr>
        <w:pStyle w:val="Normal"/>
        <w:rPr/>
      </w:pPr>
      <w:r>
        <w:rPr/>
        <w:tab/>
        <w:t>Answer: The major political revolutions of the 17th and 18th centuries had intellectual preparations that contributed ultimately to their success. In the English Glorious Revolution of 1688, John Locke had written his Second Treaties on Civil Government and other works to justify the rise of parliamentary government as oppose to monarchial oppression. The natural rights of man and his express right to revolution were important parts of its views. In France the intellectual groundwork for the French Revolution was laid by Rousseau who in his Social Contract pointed out the abuses of the Bourbon dynasty and developed the ideas of freedom and equality that became battlecrys for the revolutionaries of 1789. So too, Tom Paine was the spiritual and intellectual leader of the American Revolution. As all revolutions need a philosophical framework in which to organize and present their ideas in coherent form, it fell to Paine the task of putting together the grievances of the colonist. As a transplanted Englishmen he drew upon the heritage of Locke and wrote a series of pamphlets and articles that summarized the dissident views of the American people. In Common Sense and Crisis he was able to crytalize the arguments of the colonists and give them an intellectual respectability that made the revolution seem all the more correct. While not a systematic political philosopher he contributed to the American cause the same intellectual arguments that Locke and Rousseau did in their respective revolutions.</w:t>
      </w:r>
    </w:p>
    <w:p>
      <w:pPr>
        <w:pStyle w:val="Normal"/>
        <w:rPr/>
      </w:pPr>
      <w:r>
        <w:rPr/>
      </w:r>
    </w:p>
    <w:p>
      <w:pPr>
        <w:pStyle w:val="Normal"/>
        <w:rPr/>
      </w:pPr>
      <w:r>
        <w:rPr/>
      </w:r>
    </w:p>
    <w:p>
      <w:pPr>
        <w:pStyle w:val="Normal"/>
        <w:rPr/>
      </w:pPr>
      <w:r>
        <w:rPr/>
        <w:tab/>
        <w:t>The chief value of Paine to the American Revolution was his ability to translate abstract concepts so as to make them meaningful to the common man. While political philosophers might debate the idea of natural rights or economists might discuss the disadvantages of British mercantile policies in North America, it was Paine who brought the issues down to the masses. As a political propagandist and pamphleteer he never used the idea of the social contract to justify a revolution. He tried to show that the British monarchy was incompetent and corrupt hence the colonist had the right to rebellion. Tyranny and individualism were issues that the average man could understand, not political theory. It is to the everlasting credit of Paine that he was able to put on paper clearly the innermost thoughts of the average man and objectify a consensus that led to military victory in 1783 at Yorktown.</w:t>
      </w:r>
    </w:p>
    <w:p>
      <w:pPr>
        <w:pStyle w:val="Normal"/>
        <w:rPr/>
      </w:pPr>
      <w:r>
        <w:rPr/>
      </w:r>
    </w:p>
    <w:p>
      <w:pPr>
        <w:pStyle w:val="Normal"/>
        <w:rPr/>
      </w:pPr>
      <w:r>
        <w:rPr/>
      </w:r>
    </w:p>
    <w:p>
      <w:pPr>
        <w:pStyle w:val="Normal"/>
        <w:rPr/>
      </w:pPr>
      <w:r>
        <w:rPr/>
        <w:t>Bibliography</w:t>
      </w:r>
    </w:p>
    <w:p>
      <w:pPr>
        <w:pStyle w:val="Normal"/>
        <w:rPr/>
      </w:pPr>
      <w:r>
        <w:rPr/>
      </w:r>
    </w:p>
    <w:p>
      <w:pPr>
        <w:pStyle w:val="Normal"/>
        <w:rPr/>
      </w:pPr>
      <w:r>
        <w:rPr/>
        <w:tab/>
        <w:t>Babbitt, I., Rousseau and Romanticism, New York: Houghton and Mifflin Co., 1919.</w:t>
      </w:r>
    </w:p>
    <w:p>
      <w:pPr>
        <w:pStyle w:val="Normal"/>
        <w:rPr/>
      </w:pPr>
      <w:r>
        <w:rPr/>
      </w:r>
    </w:p>
    <w:p>
      <w:pPr>
        <w:pStyle w:val="Normal"/>
        <w:rPr/>
      </w:pPr>
      <w:r>
        <w:rPr/>
        <w:tab/>
        <w:t>Bowles, J., Western Political Thought, New York: Oxford University Press, 1948.</w:t>
      </w:r>
    </w:p>
    <w:p>
      <w:pPr>
        <w:pStyle w:val="Normal"/>
        <w:rPr/>
      </w:pPr>
      <w:r>
        <w:rPr/>
      </w:r>
    </w:p>
    <w:p>
      <w:pPr>
        <w:pStyle w:val="Normal"/>
        <w:rPr/>
      </w:pPr>
      <w:r>
        <w:rPr/>
        <w:tab/>
        <w:t>Boyd, W., Educational Theories of Jean Jacques Rousseau, New York: Russell and Russell Co., 1963.</w:t>
      </w:r>
    </w:p>
    <w:p>
      <w:pPr>
        <w:pStyle w:val="Normal"/>
        <w:rPr/>
      </w:pPr>
      <w:r>
        <w:rPr/>
      </w:r>
    </w:p>
    <w:p>
      <w:pPr>
        <w:pStyle w:val="Normal"/>
        <w:rPr/>
      </w:pPr>
      <w:r>
        <w:rPr/>
        <w:tab/>
        <w:t>Bredvold, L. I., and Ross, R. G., Philosophy of Edmund Burke, Ann Arbor: University of Michigan Press, 1960.</w:t>
      </w:r>
    </w:p>
    <w:p>
      <w:pPr>
        <w:pStyle w:val="Normal"/>
        <w:rPr/>
      </w:pPr>
      <w:r>
        <w:rPr/>
      </w:r>
    </w:p>
    <w:p>
      <w:pPr>
        <w:pStyle w:val="Normal"/>
        <w:rPr/>
      </w:pPr>
      <w:r>
        <w:rPr/>
        <w:tab/>
        <w:t>Burke and the Nature of Politics, Lexington: University of Kentucky Press, 1957.</w:t>
      </w:r>
    </w:p>
    <w:p>
      <w:pPr>
        <w:pStyle w:val="Normal"/>
        <w:rPr/>
      </w:pPr>
      <w:r>
        <w:rPr/>
      </w:r>
    </w:p>
    <w:p>
      <w:pPr>
        <w:pStyle w:val="Normal"/>
        <w:rPr/>
      </w:pPr>
      <w:r>
        <w:rPr/>
      </w:r>
    </w:p>
    <w:p>
      <w:pPr>
        <w:pStyle w:val="Normal"/>
        <w:rPr/>
      </w:pPr>
      <w:r>
        <w:rPr/>
        <w:tab/>
        <w:t>Clark, H. H., Thomas Paine: Representative Selections, New York: Hill and Wang Co., 1961.</w:t>
      </w:r>
    </w:p>
    <w:p>
      <w:pPr>
        <w:pStyle w:val="Normal"/>
        <w:rPr/>
      </w:pPr>
      <w:r>
        <w:rPr/>
      </w:r>
    </w:p>
    <w:p>
      <w:pPr>
        <w:pStyle w:val="Normal"/>
        <w:rPr/>
      </w:pPr>
      <w:r>
        <w:rPr/>
        <w:tab/>
        <w:t>Gay, P., The Question of John Jacques Rousseau, Bloomington: Indiana University Press, 1963.</w:t>
      </w:r>
    </w:p>
    <w:p>
      <w:pPr>
        <w:pStyle w:val="Normal"/>
        <w:rPr/>
      </w:pPr>
      <w:r>
        <w:rPr/>
      </w:r>
    </w:p>
    <w:p>
      <w:pPr>
        <w:pStyle w:val="Normal"/>
        <w:rPr/>
      </w:pPr>
      <w:r>
        <w:rPr/>
        <w:tab/>
        <w:t>Gay, P., Voltaire's Politics, Princeton: Princeton University Press, 1959.</w:t>
      </w:r>
    </w:p>
    <w:p>
      <w:pPr>
        <w:pStyle w:val="Normal"/>
        <w:rPr/>
      </w:pPr>
      <w:r>
        <w:rPr/>
      </w:r>
    </w:p>
    <w:p>
      <w:pPr>
        <w:pStyle w:val="Normal"/>
        <w:rPr/>
      </w:pPr>
      <w:r>
        <w:rPr/>
        <w:tab/>
        <w:t>Hoffman, R., Burke's Politics, New York: Knopf Co., 1949.</w:t>
      </w:r>
    </w:p>
    <w:p>
      <w:pPr>
        <w:pStyle w:val="Normal"/>
        <w:rPr/>
      </w:pPr>
      <w:r>
        <w:rPr/>
      </w:r>
    </w:p>
    <w:p>
      <w:pPr>
        <w:pStyle w:val="Normal"/>
        <w:rPr/>
      </w:pPr>
      <w:r>
        <w:rPr/>
        <w:tab/>
        <w:t>Maxey, C., Political Philosophies, New York: Macmillan Co., 1948.</w:t>
      </w:r>
    </w:p>
    <w:p>
      <w:pPr>
        <w:pStyle w:val="Normal"/>
        <w:rPr/>
      </w:pPr>
      <w:r>
        <w:rPr/>
      </w:r>
    </w:p>
    <w:p>
      <w:pPr>
        <w:pStyle w:val="Normal"/>
        <w:rPr/>
      </w:pPr>
      <w:r>
        <w:rPr/>
        <w:tab/>
        <w:t>Montesquieu, B., Spirit of the Law, Chicago: Encyclopedia Britannica, 1955.</w:t>
      </w:r>
    </w:p>
    <w:p>
      <w:pPr>
        <w:pStyle w:val="Normal"/>
        <w:rPr/>
      </w:pPr>
      <w:r>
        <w:rPr/>
      </w:r>
    </w:p>
    <w:p>
      <w:pPr>
        <w:pStyle w:val="Normal"/>
        <w:rPr/>
      </w:pPr>
      <w:r>
        <w:rPr/>
      </w:r>
    </w:p>
    <w:p>
      <w:pPr>
        <w:pStyle w:val="Normal"/>
        <w:rPr/>
      </w:pPr>
      <w:r>
        <w:rPr/>
        <w:tab/>
        <w:t>Redman, B., The Portable Voltaire, New York: Viking Press, 1949.</w:t>
      </w:r>
    </w:p>
    <w:p>
      <w:pPr>
        <w:pStyle w:val="Normal"/>
        <w:rPr/>
      </w:pPr>
      <w:r>
        <w:rPr/>
      </w:r>
    </w:p>
    <w:p>
      <w:pPr>
        <w:pStyle w:val="Normal"/>
        <w:rPr/>
      </w:pPr>
      <w:r>
        <w:rPr/>
        <w:tab/>
        <w:t>Burke, E., Reflections on the French Revolution, Edited by W. B. Todd, New York: Rinehart, 1959.</w:t>
      </w:r>
    </w:p>
    <w:p>
      <w:pPr>
        <w:pStyle w:val="Normal"/>
        <w:rPr/>
      </w:pPr>
      <w:r>
        <w:rPr/>
      </w:r>
    </w:p>
    <w:p>
      <w:pPr>
        <w:pStyle w:val="Normal"/>
        <w:rPr/>
      </w:pPr>
      <w:r>
        <w:rPr/>
        <w:tab/>
        <w:t>Rosen, S., Modern Individualism, New York: Harper Brothers, 1937.</w:t>
      </w:r>
    </w:p>
    <w:p>
      <w:pPr>
        <w:pStyle w:val="Normal"/>
        <w:rPr/>
      </w:pPr>
      <w:r>
        <w:rPr/>
      </w:r>
    </w:p>
    <w:p>
      <w:pPr>
        <w:pStyle w:val="Normal"/>
        <w:rPr/>
      </w:pPr>
      <w:r>
        <w:rPr/>
        <w:tab/>
        <w:t>The Social Contract and Discourses, Edited by G. D. H. Cole, New York: E. P. Dutton and Co., 1950.</w:t>
      </w:r>
    </w:p>
    <w:p>
      <w:pPr>
        <w:pStyle w:val="Normal"/>
        <w:rPr/>
      </w:pPr>
      <w:r>
        <w:rPr/>
      </w:r>
    </w:p>
    <w:p>
      <w:pPr>
        <w:pStyle w:val="Normal"/>
        <w:rPr/>
      </w:pPr>
      <w:r>
        <w:rPr/>
        <w:tab/>
        <w:t>Tozer, H., Rousseau's Social Contract, London: George Allen and Unwin Ltd., 1924.</w:t>
      </w:r>
    </w:p>
    <w:p>
      <w:pPr>
        <w:pStyle w:val="Normal"/>
        <w:rPr/>
      </w:pPr>
      <w:r>
        <w:rPr/>
      </w:r>
    </w:p>
    <w:p>
      <w:pPr>
        <w:pStyle w:val="Normal"/>
        <w:rPr/>
      </w:pPr>
      <w:r>
        <w:rPr/>
        <w:tab/>
        <w:t>Vaughn, C., Political Writings of Rousseau, New York: Wiley Press, 1962.</w:t>
      </w:r>
    </w:p>
    <w:p>
      <w:pPr>
        <w:pStyle w:val="Normal"/>
        <w:rPr/>
      </w:pPr>
      <w:r>
        <w:rPr/>
      </w:r>
    </w:p>
    <w:p>
      <w:pPr>
        <w:pStyle w:val="Normal"/>
        <w:rPr/>
      </w:pPr>
      <w:r>
        <w:rPr/>
      </w:r>
    </w:p>
    <w:p>
      <w:pPr>
        <w:pStyle w:val="Normal"/>
        <w:rPr/>
      </w:pPr>
      <w:r>
        <w:rPr/>
        <w:tab/>
        <w:t>Wade, I., Voltaire and Candide, Princeton: Princeton University Press, 1959.</w:t>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ind w:left="360" w:hanging="360"/>
        <w:rPr/>
      </w:pPr>
      <w:r>
        <w:rPr/>
        <w:t>1995 Simon &amp; Schuster</w:t>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2:35:00Z</dcterms:created>
  <dc:creator>Charles Poovakan</dc:creator>
  <dc:description/>
  <dc:language>en-US</dc:language>
  <cp:lastModifiedBy>Charles Poovakan</cp:lastModifiedBy>
  <dcterms:modified xsi:type="dcterms:W3CDTF">1996-12-15T02:37:00Z</dcterms:modified>
  <cp:revision>2</cp:revision>
  <dc:subject/>
  <dc:title>Thomas Paine</dc:title>
</cp:coreProperties>
</file>